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721MdEU-Normal;Times New Roman" w:hAnsi="Swis721MdEU-Normal;Times New Roman" w:cs="Swis721MdEU-Normal;Times New Roman"/>
          <w:color w:val="000000"/>
          <w:sz w:val="20"/>
          <w:szCs w:val="20"/>
        </w:rPr>
      </w:pPr>
      <w:r>
        <w:rPr>
          <w:rFonts w:cs="Swis721MdEU-Normal;Times New Roman" w:ascii="Swis721MdEU-Normal;Times New Roman" w:hAnsi="Swis721MdEU-Normal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wis721MdEU-Normal;Times New Roman" w:hAnsi="Swis721MdEU-Normal;Times New Roman" w:cs="Swis721MdEU-Normal;Times New Roman"/>
          <w:color w:val="000000"/>
          <w:sz w:val="20"/>
          <w:szCs w:val="20"/>
        </w:rPr>
      </w:pPr>
      <w:r>
        <w:rPr>
          <w:rFonts w:cs="Swis721MdEU-Normal;Times New Roman" w:ascii="Swis721MdEU-Normal;Times New Roman" w:hAnsi="Swis721MdEU-Normal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wis721MdEU-Normal;Times New Roman" w:hAnsi="Swis721MdEU-Normal;Times New Roman" w:cs="Swis721MdEU-Normal;Times New Roman"/>
          <w:color w:val="000000"/>
          <w:sz w:val="20"/>
          <w:szCs w:val="20"/>
        </w:rPr>
      </w:pPr>
      <w:r>
        <w:rPr>
          <w:rFonts w:cs="Swis721MdEU-Normal;Times New Roman" w:ascii="Swis721MdEU-Normal;Times New Roman" w:hAnsi="Swis721MdEU-Normal;Times New Roman"/>
          <w:color w:val="000000"/>
          <w:sz w:val="20"/>
          <w:szCs w:val="20"/>
        </w:rPr>
        <w:t>ZAŠTITA JABUKE</w:t>
      </w:r>
    </w:p>
    <w:p>
      <w:pPr>
        <w:pStyle w:val="Normal"/>
        <w:autoSpaceDE w:val="false"/>
        <w:rPr>
          <w:rFonts w:ascii="Swis721MdEU-Normal;Times New Roman" w:hAnsi="Swis721MdEU-Normal;Times New Roman" w:cs="Swis721MdEU-Normal;Times New Roman"/>
          <w:color w:val="000000"/>
          <w:sz w:val="20"/>
          <w:szCs w:val="20"/>
        </w:rPr>
      </w:pPr>
      <w:r>
        <w:rPr>
          <w:rFonts w:cs="Swis721MdEU-Normal;Times New Roman" w:ascii="Swis721MdEU-Normal;Times New Roman" w:hAnsi="Swis721MdEU-Normal;Times New Roman"/>
          <w:color w:val="000000"/>
          <w:sz w:val="20"/>
          <w:szCs w:val="20"/>
        </w:rPr>
        <w:t>a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primene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 razvo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Prepar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ntracij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aranje pupolj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menjač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đava krastavo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šje uš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četak april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menjač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đava pegavo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eln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 W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+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Falcon ili Karathane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02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%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e pupolja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redina april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đava pegavos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eln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etojed, grinj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š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 W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+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Falcon ili Karathane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  <w:t>Konzul ili Nurelle-D ili Karate zeon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%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1%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2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vetavan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vo prskan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le cvetanj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četak maj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đava krastavo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elnic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š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nj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 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Sco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Falc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stige</w:t>
            </w:r>
          </w:p>
          <w:p>
            <w:pPr>
              <w:pStyle w:val="Normal"/>
              <w:autoSpaceDE w:val="false"/>
              <w:rPr>
                <w:color w:val="FF0207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vidor</w:t>
            </w:r>
          </w:p>
          <w:p>
            <w:pPr>
              <w:pStyle w:val="Normal"/>
              <w:rPr>
                <w:color w:val="FF0207"/>
                <w:sz w:val="20"/>
                <w:szCs w:val="20"/>
              </w:rPr>
            </w:pPr>
            <w:r>
              <w:rPr>
                <w:color w:val="FF0207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06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lod veličine lešni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0 dana posle cvetanj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redina maj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đava krastavo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elnic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tav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 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Sco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Falc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s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xall 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06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od veličine orah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raj maj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đava krastavo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elnic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motavac, vaš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 xml:space="preserve">Mankogal 8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Falc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rell-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uxall C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.01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>Polovina ju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čađava krastavost plo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epeln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motava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it-IT"/>
              </w:rPr>
            </w:pPr>
            <w:r>
              <w:rPr>
                <w:color w:val="0033E1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ntracol WP-7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Thiovit Je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Gusathion WP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2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3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četak  ju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đava krastavo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elnic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otavac, vaš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veni voćni pau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 xml:space="preserve">Mankogal 8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Falc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lip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uxall 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mec 018EC + parafinsko ul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.02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Kraj j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eln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otavac, vaš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Falc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nnate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xall 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Polovina avgust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motava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esti uskladište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sta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 50W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03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esenje plavo prsk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ko 75% opalog lišć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imljujući oblici prouzrokovača boles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MdEU-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2:00Z</dcterms:created>
  <dc:creator>Sandrilla</dc:creator>
  <dc:description/>
  <cp:keywords/>
  <dc:language>en-US</dc:language>
  <cp:lastModifiedBy>1</cp:lastModifiedBy>
  <cp:lastPrinted>2009-10-25T11:07:00Z</cp:lastPrinted>
  <dcterms:modified xsi:type="dcterms:W3CDTF">2009-12-12T14:34:00Z</dcterms:modified>
  <cp:revision>13</cp:revision>
  <dc:subject/>
  <dc:title>Vreme primene/</dc:title>
</cp:coreProperties>
</file>